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ování a ochrana uměleckých děl 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</w:t>
        <w:br/>
      </w:r>
      <w:r>
        <w:rPr>
          <w:rFonts w:cs="Calibri" w:ascii="Calibri" w:hAnsi="Calibri"/>
          <w:b/>
          <w:sz w:val="22"/>
          <w:szCs w:val="22"/>
        </w:rPr>
        <w:t>RESTAUROVÁNÍ - RETROSPEK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SK, Kutná Hora 26. 3.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ul, jméno, příjmení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c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erenční poplatek: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Běžný účastník……………………………………………………………………………………………650,- Kč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 ceně je i 1× výtisk sborníku přednášek z konference)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Student…………………………………………………………………………………….……………..…200,- Kč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člen Arte-fakt, sdružení pro ochranu památek, z.s…………………………….…....…zda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nížené vstupné pro studenty a členy Arte-fakt, nezahrnuje sborník přednášek, který lze dokoupit na místě za 250,- Kč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latba na místě v hotovosti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yplněnou přihlášku posílejte, prosím, na 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domimed@atlas.cz</w:t>
        </w:r>
      </w:hyperlink>
      <w:r>
        <w:rPr>
          <w:rFonts w:cs="Calibri" w:ascii="Calibri" w:hAnsi="Calibri"/>
          <w:b/>
        </w:rPr>
        <w:t xml:space="preserve"> do 8.3.2020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29" w:leader="none"/>
      </w:tabs>
      <w:ind w:left="-142" w:hanging="0"/>
      <w:rPr/>
    </w:pPr>
    <w:r>
      <w:rPr>
        <w:lang w:val="en-US" w:eastAsia="en-US"/>
      </w:rPr>
      <w:drawing>
        <wp:inline distT="0" distB="0" distL="0" distR="0">
          <wp:extent cx="2781935" cy="5365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7" r="-2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466850" cy="790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ＭＳ 明朝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nytext1">
    <w:name w:val="cernytext1"/>
    <w:qFormat/>
    <w:rPr>
      <w:b w:val="false"/>
      <w:bCs w:val="false"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med@atl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8:00Z</dcterms:created>
  <dc:creator>Noname Nosurname</dc:creator>
  <dc:description/>
  <dc:language>en-US</dc:language>
  <cp:lastModifiedBy>rada</cp:lastModifiedBy>
  <cp:lastPrinted>2014-09-17T08:52:00Z</cp:lastPrinted>
  <dcterms:modified xsi:type="dcterms:W3CDTF">2020-02-06T10:08:00Z</dcterms:modified>
  <cp:revision>2</cp:revision>
  <dc:subject/>
  <dc:title/>
</cp:coreProperties>
</file>